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 w:val="left" w:pos="5670" w:leader="none"/>
          <w:tab w:val="left" w:pos="5812" w:leader="none"/>
          <w:tab w:val="left" w:pos="5954"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НЯТО                                                                                                             УТВЕРЖДАЮ:                                                    </w:t>
      </w:r>
    </w:p>
    <w:p>
      <w:pPr>
        <w:pStyle w:val="Normal"/>
        <w:spacing w:lineRule="auto" w:line="240" w:before="0" w:after="0"/>
        <w:rPr/>
      </w:pPr>
      <w:r>
        <w:rPr>
          <w:rFonts w:cs="Times New Roman" w:ascii="Times New Roman" w:hAnsi="Times New Roman"/>
          <w:sz w:val="24"/>
          <w:szCs w:val="24"/>
        </w:rPr>
        <w:t xml:space="preserve">на заседании педагогического                                                            Заведующий МБДОУ         </w:t>
      </w:r>
    </w:p>
    <w:p>
      <w:pPr>
        <w:pStyle w:val="Normal"/>
        <w:spacing w:lineRule="auto" w:line="240" w:before="0" w:after="0"/>
        <w:rPr/>
      </w:pPr>
      <w:r>
        <w:rPr>
          <w:rFonts w:cs="Times New Roman" w:ascii="Times New Roman" w:hAnsi="Times New Roman"/>
          <w:sz w:val="24"/>
          <w:szCs w:val="24"/>
        </w:rPr>
        <w:t xml:space="preserve">совета  МБДОУ                                                                              _________Нургалиева Э.А.                                                                    </w:t>
      </w:r>
    </w:p>
    <w:p>
      <w:pPr>
        <w:pStyle w:val="Normal"/>
        <w:tabs>
          <w:tab w:val="clear" w:pos="708"/>
          <w:tab w:val="left" w:pos="538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____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т «_____»_____________2015 года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ПОЛОЖЕНИЕ</w:t>
      </w:r>
    </w:p>
    <w:p>
      <w:pPr>
        <w:pStyle w:val="Normal"/>
        <w:spacing w:lineRule="auto" w:line="240" w:before="0" w:after="0"/>
        <w:contextualSpacing/>
        <w:jc w:val="center"/>
        <w:rPr>
          <w:rFonts w:ascii="Times New Roman" w:hAnsi="Times New Roman" w:cs="Times New Roman"/>
          <w:b/>
          <w:b/>
          <w:sz w:val="32"/>
          <w:szCs w:val="32"/>
        </w:rPr>
      </w:pPr>
      <w:r>
        <w:rPr>
          <w:rFonts w:cs="Times New Roman" w:ascii="Times New Roman" w:hAnsi="Times New Roman"/>
          <w:b/>
          <w:sz w:val="32"/>
          <w:szCs w:val="32"/>
        </w:rPr>
        <w:t xml:space="preserve">о работе с  персональными данными воспитанников и их родителей (законных представителей) МБДОУ «Янурусовский детский сад»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1.1. Настоящее Положение о работе с  персональными данными воспитанников</w:t>
      </w:r>
      <w:r>
        <w:rPr>
          <w:rFonts w:cs="Times New Roman" w:ascii="Times New Roman" w:hAnsi="Times New Roman"/>
          <w:b/>
          <w:sz w:val="24"/>
          <w:szCs w:val="24"/>
        </w:rPr>
        <w:t xml:space="preserve"> </w:t>
      </w:r>
      <w:r>
        <w:rPr>
          <w:rFonts w:cs="Times New Roman" w:ascii="Times New Roman" w:hAnsi="Times New Roman"/>
          <w:sz w:val="24"/>
          <w:szCs w:val="24"/>
        </w:rPr>
        <w:t>и их родителей (законных представителей) разработано для муниципального бюджетного дошкольного образовательного учреждения «Янурусовский детский сад»  Сармановского муниципального района Республики Татарстан   (далее –  ДОУ) в соответствии с Конституцией Российской Федерации, Трудовым кодексом РФ, Федеральным законом «О персональных данных» от 27.07.2006 года № 852-ФЗ, Перечнем сведений конфиденциального характера, утвержденным Указом Президента Российской Федерации  от 06.03.1997 №188,  и другими соответствующими законодательными и иными нормативно- правовыми акта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Основная цель настоящего Положения — установление единого порядка защиты персональных данных детей с момента подачи родителями (законными представителями) заявления о постановке на очередь для зачисления в ДОУ и их родителей (законных представителей) для обеспечения защиты их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Настоящим Положением определяется порядок получения, обработки, хранения, передачи, уничтожения и любого другого использования персональных данных детей с момента подачи родителями (законными представителями) заявления о постановке на очередь для зачисления в ДОУ и их родителей (законных представителей), а также ведения личных дел воспитанников, в соответствии с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настоящем Положении использованы следующие термины и опреде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дитель (законный представитель) – физическое лицо, состоящее в договорных отношениях с Учреждением, заключившим родительский догов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оспитанник – физическое  лицо, зачисленное  в ДОУ приказом заведующ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рсональные данные —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ботка персональных данных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спространение персональных данных — действия, направленные на передачу персональных данных определе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телекоммуникационных сетях или предоставление доступа к персональным данным каким-либо иным способ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персональных данных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щита персональных данных — деятельность по обеспечению с помощью локального регулирования порядка обработки персональных данных и организационно-технических мер конфиденциальности информации о конкретном ребенке или его родителе (законном представителе), полученной заведующим ДОУ в связи с договорными отношени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блокирование персональных данных — временное прекращение сбора, систематизации, накопления, использования, распространения персональных данных, в том числе их передачи третьим лиц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ничтожение персональных данных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 воспитанников и их род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езличивание персональных данных — действия, в результате которых невозможно определить принадлежность персональных данных конкретному работник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конфиденциальная информация — это информация (в документированном или электронном виде), доступ к которой ограничивается в соответствии с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Родители (законные представители) при заключении Договора с родителями  должны быть ознакомлены под расписку с настоящим Полож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 Настоящее Положение утверждается заведующим ДОУ и действует в течение неограниченного срока до принятия ново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 Во всем ином, не оговоренном в настоящем Положении, заведующий ДОУ  и его представители, а также родители (законные представители)  и их представители руководствуются Конституцией РФ, Трудовым кодексом РФ, Федеральным законом «О персональных данных» 852-ФЗ от 27.07.2006 и другими законодательными и нормативно-правовыми актами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2. Сбор, обработка и защита персональных данных детей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Персональные данные воспитанников и их  родителей (законных  представителей) относятся к конфиденциальной информации. Требования к работе с персональными данными воспитанников и их  родителей (законных  представителей)  установлены законодательством  РФ и являются обязательными для  стор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Обработка персональных данных может осуществляться заведующим ДОУ или его представителями только с согласия  родителей  (законных представителей) за исключением случаев, предусмотренных п. 2.3 настоящего Поло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 Согласия  родителей (законных представителей) при обработке их персональных данных и их детей   не требуется в случаях, ког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1. Обработка персональных данных родителей  (законных представителей) и их детей  осуществляется на основании федерального закона, устанавливающего ее цель, условия получения персональных данных и круг субъектов, персональные данные которых подлежат обработке, а также определяющего полномочия заведующего ДОУ   и его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2. Обработка персональных данных  родителей  (законных представителей) осуществляется в целях исполнения договора, одной из сторон которого является сам родитель (законный представитель)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3. Обработка персональных данных  родителей (законных представителей) или воспитанников осуществляется для статистических или иных научных целей при условии обязательного обезличивания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Обработка персональных данных родителей (законных представителей) или их детей необходима для защиты их жизни, здоровья или иных жизненно важных интересов,  если получение согласия,  родителей (законных представителей)   невозмож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Осуществляется обработка персональных данных родителей (законных представителей) или их детей,  подлежащих опубликованию в соответствии с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 При постановке ребенка на очередь для зачисления в ДОУ родитель (законный представитель) предоставляет заведующему или его представителю персональные данные о себе и ребенке в документированной форме:</w:t>
      </w:r>
    </w:p>
    <w:p>
      <w:pPr>
        <w:pStyle w:val="Style15"/>
        <w:numPr>
          <w:ilvl w:val="0"/>
          <w:numId w:val="1"/>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копия свидетельства о рождении;</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паспорта родителей (законных представителей);</w:t>
      </w:r>
    </w:p>
    <w:p>
      <w:pPr>
        <w:pStyle w:val="Style15"/>
        <w:numPr>
          <w:ilvl w:val="0"/>
          <w:numId w:val="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законность представления прав ребё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об установлении оп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дрес регистрации и проживания, контактные телефоны воспитанника и родителей (законных представителей);</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едения о месте работы (учебы) родителей (законных представителей);</w:t>
      </w:r>
    </w:p>
    <w:p>
      <w:pPr>
        <w:pStyle w:val="Style15"/>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rPr>
        <w:t>медицинская карта ребёнк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остояния здоровья ребенка;</w:t>
      </w:r>
    </w:p>
    <w:p>
      <w:pPr>
        <w:pStyle w:val="Style15"/>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ключение муниципальной психолого-медико-педагогической комиссии (при оформлении в группу компенсирующей направленности для детей с тяжёлыми нарушениями речи (обязательно), для детей с ограниченными возможностями здоровья или НОДА (при наличии);</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трахового медицинского полиса воспитанника;</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раховой номер индивидуального лицевого счета (СНИЛС)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При оформлении воспитаннику компенсации части родительской платы за содержание ребёнка в ДОУ, установленных действующим законодательством, родитель (законный представитель) предоставляет следующие документы:</w:t>
      </w:r>
    </w:p>
    <w:p>
      <w:pPr>
        <w:pStyle w:val="Style15"/>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пия свидетельства о рождении детей (рождённых в данной семье, усыновлённых, опекаемых приёмных);</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кумента, удостоверяющего личность, с местом прописк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и документов, подтверждающих законность представления прав ребёнка:-  </w:t>
      </w:r>
    </w:p>
    <w:p>
      <w:pPr>
        <w:pStyle w:val="Normal"/>
        <w:spacing w:lineRule="auto" w:line="240" w:before="0" w:after="0"/>
        <w:ind w:left="40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об установлении опеки,</w:t>
      </w:r>
    </w:p>
    <w:p>
      <w:pPr>
        <w:pStyle w:val="Style15"/>
        <w:spacing w:lineRule="auto" w:line="240" w:before="0" w:after="0"/>
        <w:ind w:left="765" w:hanging="0"/>
        <w:contextualSpacing/>
        <w:rPr>
          <w:rFonts w:ascii="Times New Roman" w:hAnsi="Times New Roman" w:cs="Times New Roman"/>
          <w:sz w:val="24"/>
          <w:szCs w:val="24"/>
        </w:rPr>
      </w:pPr>
      <w:r>
        <w:rPr>
          <w:rFonts w:cs="Times New Roman" w:ascii="Times New Roman" w:hAnsi="Times New Roman"/>
          <w:sz w:val="24"/>
          <w:szCs w:val="24"/>
        </w:rPr>
        <w:t xml:space="preserve">-доверенность на представление интересов ребёнка; </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оставе семь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При оформлении воспитаннику льгот по оплате за содержание ребёнка в ДОУ, установленных действующим законодательством, родитель (законный представитель) предоставляет следующие документы в соответствии с видами льгот, на которые претендует:</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представления пра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остановление об установлении опе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15"/>
        <w:numPr>
          <w:ilvl w:val="0"/>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я удостоверения многодетной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При предоставлении места в другом детском саду на период закрытия ДОУ в летний период родитель (законный представитель) предоставляет следующие документы в соответствии с видами льгот, на которые претендует:</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и документов, подтверждающих законность представления прав ребё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тановление об установлении опе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веренность на представление интересов ребёнка;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видетельства о браке или разводе (при разных фамилиях ребёнка и родителя);</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пия справки об инвалидности;</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пия удостоверения многодетной семьи; </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о статусе малоимущей семьи;</w:t>
      </w:r>
    </w:p>
    <w:p>
      <w:pPr>
        <w:pStyle w:val="Style15"/>
        <w:numPr>
          <w:ilvl w:val="0"/>
          <w:numId w:val="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равка с места работы обоих родителей (законных представителей) об отсутствии отпуска на период закрытия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Для размещения на официальном сайте и в групповых родительских уголках фотографий воспитанников родитель (законный представитель) предоставляет или разрешает фотографировать своего ребёнка сотрудникам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Работники ДОУ могут получить от самого воспитанника данные о:</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е, дате рождения, месте жительства воспитанника,</w:t>
      </w:r>
    </w:p>
    <w:p>
      <w:pPr>
        <w:pStyle w:val="Style15"/>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фамилии, имени, отчестве родителей (законных представителей) воспитан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0. Персональные данные воспитанника и родителя (законного представителя) являются конфиденциальной информацией и не могут быть использованы работниками Учреждения в личных цел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сле того как ребенок будет зачислен в ДОУ а также впоследствии, в период  его пребывания в ДОУ,  к документам, содержащим персональные данные  ребенка и его родителей (законных представителей),  также будут относить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емейном положении (свидетельство о браке, о расторжении бра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наличии детей (свидетельство о рождении ребен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б инвалидности (удостоверение инвалид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составе семьи (справка о составе семь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сведения о доходе (справ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ое заключение о состоянии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едицинский страховой поли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ведения об опекунств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заключение ПМП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ругие докумен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 Если персональные данные родителей (законных представителей) или их  детей,  возможно получить только у третьей стороны, то заведующий ДОУ  через своего представителя уведомляет родителя (законного представителя),  об этом не менее чем за три рабочих дня и получает от  родителя  письменное согласие (либо письменный отказ), которое тот должен дать в течение пяти рабочих дней с момента получения от заведующего ДОУ соответствующего уведомления. В письменном уведомлении заведующий  должен поставить  родителя в известность о последствиях отказа в даче им согласия на получени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 Заведующий ДОУ и его представители, получающие в обработку персональные данные воспитанников и их  родителей (законных представителей),   обязаны соблюдать конфиденциальность информации. Данное правило не распространяется на обмен персональными данными детей и их  родителей (законных представителей)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Защита персональных данных воспитанников и их  родителей (законных представителей) от неправомерного их использования или утраты обеспечивается работодателем за счет его средств в порядке, установленном Трудовым кодексом Российской Федерации ил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 Хранение персональных данных воспитанников и их  родителей</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Персональные данные воспитанников и их  родителей (законных представителей) хранятся на бумажных носителях в кабинете заведующего, медицинском кабинет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2. Конкретные обязанности по обработке, хранению и выдаче персональных данных воспитанников и их родителей (законных представителей)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 нормативным ак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ведения о воспитанниках и их родителях (законных представителях) ДОУ могут также храниться на электронных носителях, доступ к которым ограничивается парол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Заведующий ДОУ и его представители обеспечивают ограничение доступа к персональным данным воспитанников и их  родителей (законных представителей), лицам, не уполномоченным закон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6. Доступ к персональным данным детей и их родителей (законных представителей),  без специального разрешения заведующего имеют работники, занимающие в Учреждении следующие долж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аведующий ДОУ; </w:t>
      </w:r>
    </w:p>
    <w:p>
      <w:pPr>
        <w:pStyle w:val="Normal"/>
        <w:spacing w:lineRule="auto" w:line="240" w:before="0" w:after="0"/>
        <w:rPr/>
      </w:pPr>
      <w:r>
        <w:rPr>
          <w:rFonts w:cs="Times New Roman" w:ascii="Times New Roman" w:hAnsi="Times New Roman"/>
          <w:sz w:val="24"/>
          <w:szCs w:val="24"/>
        </w:rPr>
        <w:t>- воспит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ладший воспит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 При получении сведений, составляющих персональные данные воспитанников и их родителей (законных  представителей),  вышеперечисленные лица имеют право получать только те персональные данные детей и их родителей (законных  представителей),   которые необходимы для выполнения конкретных функций, заданий при полном соблюдении конфиденциальности. Каждый из данных должностных лиц подписывает обязательство о неразглашении персональных данных. Сами расписки должны храниться в одном деле с подлинником Положения. По мере смены должностных лиц эти обязательства должны обновлять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4. Передача персональных данных воспитанников и их род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 При передаче персональных данных воспитанников и их родителей (законных  представителей) третьим лицам,    заведующий обязан соблюдать следующие требования (статья 88 Трудового кодекса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1. Не сообщать персональные данные детей и их родителей (законных  представителей),   третьей стороне без  письменного согласия  родителей (законных представителей) за исключением случаев, когда это необходимо в целях предупреждения угрозы жизни и здоровью детей и их родителей (законных  представителей),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детей и их родителей (законных  представителей),  заведующий  в каждом конкретном случае делает самостоятельную оценку серьезности, неминуемости, степени такой угрозы. Если же лицо, обратившееся с запросом, не уполномочено федеральным законом на получение персональных данных детей и их родителей (законных  представителей),  либо отсутствует письменное согласие  родителя  на предоставление его персональных сведений, либо, по мнению заведующего, отсутствует угроза жизни или здоровью детей и их родителей (законных  представителей),  заведующий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2. Не сообщать персональные данные родителей (законных представителей) в коммерческих целях без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Предупредить уполномоченных лиц, получающих персональные данные воспитанников и их родителей (законных  представителей),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4. Разрешать доступ к персональным данным воспитанников и их родителей (законных  представителей),   только специально уполномоченным лицам, при этом указанные лица должны иметь право получать только те персональные данные детей и их родителей (законных  представителей),  которые необходимы для выполнения ими конкретных должностны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5. Не запрашивать информацию о состоянии здоровья детей и их родителей (законных  представителей), за исключением тех сведений, которые относятся к вопросу о возможности  посещения  ребенком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6. Передавать персональные данные детей и их родителей (законных  представителей),  их представителям в порядке, установленном Трудовым кодексом и настоящим Положением, и ограничивать эту информацию только теми персональными данными детей и их родителей (законных  представителей), которые необходимы для выполнения указанными представителями их функц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5. Обязанности и ответственность родителей (законных представителей) </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заведующего ДО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В целях обеспечения достоверности персональных данных родители (законные представители) обязаны: при оформлении ребенка в ДОУ предоставить заведующему или его уполномоченным лицам полные и достоверные данные о себе и о своем ребенке. В случае изменения сведений, составляющих  персональные данные родителей (законных представителей) и их детей, незамедлительно предоставить данную информацию заведующему или его уполномоченны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 Заведующий и его уполномоченные представители обяз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1. Осуществлять защиту персональных данных детей и их родителей (законных  представите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2.2. Безвозмездно предоставить родителю (законному представителю) возможность ознакомления с его персональными данными, а также внести в них необходимые изменения, уничтожить или блокировать соответствующие персональные данные по предоставлению родителем (законным представителем)  сведений, подтверждающих, что персональные данные родителя (законного представителя) являются неполными, устаревшими, недостоверными, незаконно полученными. О внесенных изменениях и предпринятых мерах заведующий или его уполномоченные лица обязаны уведомить родителя (законного представителя) и третьих лиц, которым персональные данные родителя (законного представителя) были переда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В целях обеспечения прав и свобод детей и их родителей (законных  представителей),  Заведующий и его представители при обработке персональных данных детей и их родителей (законных  представителей),  обязаны соблюдать  треб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1. Обработка персональных данных детей и их родителей (законных  представителей),   осуществляется исключительно в целях обеспечения соблюдения законов и иных нормативных правовых актов, обеспечения  безопасности детей и их родителей (законных  представителей), обеспечения сохранности имущества работодателя, воспитанников и их родителей (законных  представителей),   и третьих лиц.</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2. При определении объема и содержания обрабатываемых персональных данных детей и их родителей (законных  представителей),   работодатель и его представители должны руководствоваться Конституцией РФ, Трудовым кодексом РФ, Федеральным законом «О персональных данных» от 27.07.2006 № 852-ФЗ и иным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3.3. Все персональные данные детей и их родителей (законных  представителей),   заведующий и его представители обязаны получать только лично у родителя (законного представителя). Если персональные данные детей и их родителей (законных  представителей)  возможно получить только у третьей стороны, то родитель (законный представитель) должен быть уведомлен об этом заранее и от него должно быть получено письменное соглас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4. Заведующий и его представители не имеют права получать и обрабатывать персональные данные родителей (законных представителей)  об их политических, религиозных и иных убеждениях и частной жизни. В случаях, непосредственно связанных с вопросами договорных  отношений, в соответствии со статьей  24 Конституции Российской Федерации, заведующий и его уполномоченные представители вправе получать и обрабатывать данные о частной жизни родителей (законных представителей) только с их  письменного соглас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5. Работодатель и его представители не имеют права получать и обрабатывать персональные данные  родителей (законных  представителей),   об их  членстве в общественных объединениях и организациях,  за исключением случаев, предусмотренных Трудовым кодексом РФ и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Лица, виновные в нарушении норм, регулирующих получение, обработку и защиту персональных данных детей и их родителей (законных  представителей),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Неправомерный отказ заведующего ДОУ исключить или исправить персональные данные детей и их родителей (законных  представителей),   а также любое иное нарушение прав детей и их родителей (законных  представителей),   на защиту персональных данных, влечет возникновение у родителя (законного)  права требовать устранения нарушения его прав и компенсации причиненного таким нарушением морального вре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Родитель (законный представитель) несет ответственность за достоверность и полноту документов, составляющих его персональные данные, в порядке, установленном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Лица, виновные в нарушении требований Федерального закона «О персональных данных», несут гражданскую, уголовную, административную, дисциплинарную и материальную ответственность, предусмотренную законодательством Р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 Права родителей (законных представителей) по защите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 Родитель (законный представитель) имеет право на получение сведений о своих персональных данных и персональных данных своих детей, находящихся на хранении у заведующего ДОУ и его уполномоченных  лиц, требовать уточнения персональных данных, их блокирования или уничтожения в случае, если они являются неполными, устаревшими, недостоверными, незаконно полученными, а также принимать предусмотренные законом меры по защите своих пра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2. Сведения о наличии персональных данных должны быть предоставлены родителю (законному представителю) по его запросу в доступной форме, в них не должны содержаться персональные данные других родителей (законных представ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3. Доступ к своим персональным данным предоставляется родителю или его законному представителю заведующим ДОУ или его уполномоченными лицами при обращении либо при получении запроса родителя (законного представителя). Запрос должен содержать номер основного документа, удостоверяющего личность родителя  или его законного представителя, сведения о дате выдачи указанного документа и выдавшем его органе и собственноручную подпись родителя  или его законного представителя. Запрос может быть направлен в электронной форме и подписан электронной цифровой подписью в соответствии с действующим законодательством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 В целях обеспечения защиты персональных данных, хранящихся в ДОУ, родитель (законный  представитель) имеет право 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1. Полную информацию о состоянии своих персональных данных и обработке этих данных заведующим и его уполномоченными лиц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2. Свободный бесплатный доступ к своим персональным данным и персональным данным своих детей, включая право на получение копий любой записи, содержащей его  персональные данные и персональные данные своих детей, за исключением случаев, предусмотренных Федеральным законодательств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Определение представителей для защиты персональных данных своих и своих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заведующего или его представителей исключить или исправить персональные данные детей  и их родителей (законных представителей) имеет право заявить в письменной форме заведующему о своем несогласии с соответствующим обоснованием такого несоглас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5. Требовать об извещении заведующим или его уполномоченными лицами всех лиц, которым ранее были сообщены неверные или неполные их персональные данные, обо всех произведенных в них исключениях, исправлениях или дополне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6. Обжаловать в суд любые неправомерные действия или бездействия заведующего или его уполномоченных лиц при хранении, обработке и защите их персональных данны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СОГЛАСИЕ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родителей (законных представителей)</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на обработку персональных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____________________________________________________________________________</w:t>
      </w:r>
    </w:p>
    <w:p>
      <w:pPr>
        <w:pStyle w:val="Normal"/>
        <w:spacing w:lineRule="auto" w:line="480" w:before="0" w:after="0"/>
        <w:jc w:val="center"/>
        <w:rPr>
          <w:rFonts w:ascii="Times New Roman" w:hAnsi="Times New Roman" w:cs="Times New Roman"/>
        </w:rPr>
      </w:pPr>
      <w:r>
        <w:rPr>
          <w:rFonts w:cs="Times New Roman" w:ascii="Times New Roman" w:hAnsi="Times New Roman"/>
        </w:rPr>
        <w:t>(Ф.И.О. полностью)</w:t>
      </w:r>
    </w:p>
    <w:p>
      <w:pPr>
        <w:pStyle w:val="Normal"/>
        <w:spacing w:lineRule="auto" w:line="240" w:before="0" w:after="0"/>
        <w:rPr>
          <w:rFonts w:ascii="Times New Roman" w:hAnsi="Times New Roman" w:cs="Times New Roman"/>
        </w:rPr>
      </w:pPr>
      <w:r>
        <w:rPr>
          <w:rFonts w:cs="Times New Roman" w:ascii="Times New Roman" w:hAnsi="Times New Roman"/>
        </w:rPr>
        <w:t>Дата рождения: ______________________________________________________________________,</w:t>
      </w:r>
    </w:p>
    <w:p>
      <w:pPr>
        <w:pStyle w:val="Normal"/>
        <w:spacing w:lineRule="auto" w:line="480" w:before="0" w:after="0"/>
        <w:jc w:val="center"/>
        <w:rPr>
          <w:rFonts w:ascii="Times New Roman" w:hAnsi="Times New Roman" w:cs="Times New Roman"/>
        </w:rPr>
      </w:pPr>
      <w:r>
        <w:rPr>
          <w:rFonts w:cs="Times New Roman" w:ascii="Times New Roman" w:hAnsi="Times New Roman"/>
        </w:rPr>
        <w:t>(число, месяц, год)</w:t>
      </w:r>
    </w:p>
    <w:p>
      <w:pPr>
        <w:pStyle w:val="Normal"/>
        <w:spacing w:lineRule="auto" w:line="480" w:before="0" w:after="0"/>
        <w:rPr>
          <w:rFonts w:ascii="Times New Roman" w:hAnsi="Times New Roman" w:cs="Times New Roman"/>
        </w:rPr>
      </w:pPr>
      <w:r>
        <w:rPr>
          <w:rFonts w:cs="Times New Roman" w:ascii="Times New Roman" w:hAnsi="Times New Roman"/>
        </w:rPr>
        <w:t>Паспорт: ____________________________________________________________________________</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регистрированный (-ая) по адресу: 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jc w:val="center"/>
        <w:rPr>
          <w:rFonts w:ascii="Times New Roman" w:hAnsi="Times New Roman" w:cs="Times New Roman"/>
        </w:rPr>
      </w:pPr>
      <w:r>
        <w:rPr>
          <w:rFonts w:cs="Times New Roman" w:ascii="Times New Roman" w:hAnsi="Times New Roman"/>
        </w:rPr>
        <w:t>(индекс и адрес регистрации согласно паспорту),</w:t>
      </w:r>
    </w:p>
    <w:p>
      <w:pPr>
        <w:pStyle w:val="Normal"/>
        <w:spacing w:lineRule="auto" w:line="240"/>
        <w:rPr>
          <w:rFonts w:ascii="Times New Roman" w:hAnsi="Times New Roman" w:cs="Times New Roman"/>
        </w:rPr>
      </w:pPr>
      <w:r>
        <w:rPr>
          <w:rFonts w:cs="Times New Roman" w:ascii="Times New Roman" w:hAnsi="Times New Roman"/>
        </w:rPr>
        <w:t>Гражданство: 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ИНН: _______________________________________________________________________________</w:t>
      </w:r>
    </w:p>
    <w:p>
      <w:pPr>
        <w:pStyle w:val="Normal"/>
        <w:spacing w:lineRule="auto" w:line="240"/>
        <w:rPr>
          <w:rFonts w:ascii="Times New Roman" w:hAnsi="Times New Roman" w:cs="Times New Roman"/>
        </w:rPr>
      </w:pPr>
      <w:r>
        <w:rPr>
          <w:rFonts w:cs="Times New Roman" w:ascii="Times New Roman" w:hAnsi="Times New Roman"/>
        </w:rPr>
        <w:t>Страховое пенсионное свидетельство: 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вляясь родителем (законным представителем) 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ребенка, дата рожд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бюджетного дошкольного образовательного учреждения – Джалильский детский сад №4 «Красная шапочка» общеразвивающего вида Сармановского муниципального района РТ (далее – МБДОУ №4 «Красная шапоч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находящегося по адресу: РТ, Сармановский район, пгт. Джалиль, ул. Лесная, дом 3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воей волей и в своем интересе выражаю согласие на:</w:t>
      </w:r>
    </w:p>
    <w:p>
      <w:pPr>
        <w:pStyle w:val="Normal"/>
        <w:jc w:val="both"/>
        <w:rPr>
          <w:rFonts w:ascii="Times New Roman" w:hAnsi="Times New Roman" w:cs="Times New Roman"/>
          <w:sz w:val="24"/>
          <w:szCs w:val="24"/>
        </w:rPr>
      </w:pPr>
      <w:r>
        <w:rPr>
          <w:rFonts w:cs="Times New Roman" w:ascii="Times New Roman" w:hAnsi="Times New Roman"/>
          <w:sz w:val="24"/>
          <w:szCs w:val="24"/>
        </w:rPr>
        <w:t>- обработку персональных данных моих и моего ребенка в целях исполнения договора, одной из сторон которого является сам родитель (законный представитель) воспитанник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стоящее согласие вступает в силу с момента его подписания на срок действия   договора родителей (законных представителей) с МБДОУ №4 «Красная шапочк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 xml:space="preserve">«____»__________ 20 __ г. </w:t>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before="0" w:after="200"/>
        <w:rPr>
          <w:rFonts w:ascii="Times New Roman" w:hAnsi="Times New Roman" w:cs="Times New Roman"/>
        </w:rPr>
      </w:pPr>
      <w:r>
        <w:rPr>
          <w:rFonts w:cs="Times New Roman" w:ascii="Times New Roman" w:hAnsi="Times New Roman"/>
        </w:rPr>
        <w:t>(подпись и фамилия, имя, отчество прописью полност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65"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765"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08:00Z</dcterms:created>
  <dc:creator>ВЕНЕРА</dc:creator>
  <dc:description/>
  <cp:keywords/>
  <dc:language>en-US</dc:language>
  <cp:lastModifiedBy>Эльмира</cp:lastModifiedBy>
  <cp:lastPrinted>2017-10-04T22:52:00Z</cp:lastPrinted>
  <dcterms:modified xsi:type="dcterms:W3CDTF">2017-10-04T19:53:00Z</dcterms:modified>
  <cp:revision>4</cp:revision>
  <dc:subject/>
  <dc:title/>
</cp:coreProperties>
</file>